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Информатика</w:t>
      </w:r>
    </w:p>
    <w:p>
      <w:pPr>
        <w:pStyle w:val="Normal"/>
        <w:ind w:right="114" w:hanging="0"/>
        <w:rPr/>
      </w:pPr>
      <w:r>
        <w:rPr>
          <w:b/>
        </w:rPr>
        <w:t>Задания по информатике для заочного обучения в 5 классе по теме «Метод координат»</w:t>
      </w:r>
    </w:p>
    <w:p>
      <w:pPr>
        <w:pStyle w:val="Normal"/>
        <w:tabs>
          <w:tab w:val="clear" w:pos="708"/>
          <w:tab w:val="left" w:pos="5415" w:leader="none"/>
        </w:tabs>
        <w:ind w:right="5529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0415</wp:posOffset>
            </wp:positionH>
            <wp:positionV relativeFrom="paragraph">
              <wp:posOffset>20320</wp:posOffset>
            </wp:positionV>
            <wp:extent cx="2938780" cy="2639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30" t="57613" r="26046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Задание 1</w:t>
      </w:r>
    </w:p>
    <w:p>
      <w:pPr>
        <w:pStyle w:val="Normal"/>
        <w:ind w:right="552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455930</wp:posOffset>
            </wp:positionV>
            <wp:extent cx="308483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8593" r="7729" b="6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координатной плоскости отметьте и пронумеруйте точки, координаты которых приведены ниже. Соедините точки в заданной последовательности. Помните первое число – по оси ОХ, второе – по оси ОУ. После проверки правильности выполнения задания можно раскрасить полученную картинку. </w:t>
      </w:r>
    </w:p>
    <w:p>
      <w:pPr>
        <w:pStyle w:val="Normal"/>
        <w:ind w:right="5529" w:hanging="0"/>
        <w:rPr>
          <w:i/>
          <w:i/>
        </w:rPr>
      </w:pPr>
      <w:r>
        <w:rPr>
          <w:i/>
        </w:rPr>
        <w:t>Задание 2.</w:t>
      </w:r>
    </w:p>
    <w:p>
      <w:pPr>
        <w:pStyle w:val="Normal"/>
        <w:rPr/>
      </w:pPr>
      <w:r>
        <w:rPr/>
        <w:t xml:space="preserve">На координатной плоскости отметьте и пронумеруйте точки, координаты которых приведены ниже. Соедините точки в заданной последовательности. </w:t>
      </w:r>
    </w:p>
    <w:p>
      <w:pPr>
        <w:pStyle w:val="Normal"/>
        <w:rPr/>
      </w:pPr>
      <w:r>
        <w:rPr/>
        <w:drawing>
          <wp:inline distT="0" distB="0" distL="0" distR="0">
            <wp:extent cx="4304030" cy="186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186" r="-7" b="69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Задание 3.</w:t>
      </w:r>
    </w:p>
    <w:p>
      <w:pPr>
        <w:pStyle w:val="Normal"/>
        <w:rPr/>
      </w:pPr>
      <w:r>
        <w:rPr/>
        <w:t>Придумайте изображение на координатной плоскости, и ниже запишите координаты для получения придуманного рисунка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>
          <w:b/>
          <w:b/>
        </w:rPr>
      </w:pPr>
      <w:r>
        <w:rPr>
          <w:b/>
        </w:rPr>
        <w:t>«3» - задание 1;</w:t>
      </w:r>
    </w:p>
    <w:p>
      <w:pPr>
        <w:pStyle w:val="Normal"/>
        <w:rPr>
          <w:b/>
          <w:b/>
        </w:rPr>
      </w:pPr>
      <w:r>
        <w:rPr>
          <w:b/>
        </w:rPr>
        <w:t>«4» - задания 1,2;</w:t>
      </w:r>
    </w:p>
    <w:p>
      <w:pPr>
        <w:pStyle w:val="Normal"/>
        <w:rPr>
          <w:b/>
          <w:b/>
        </w:rPr>
      </w:pPr>
      <w:r>
        <w:rPr>
          <w:b/>
        </w:rPr>
        <w:t>«5» - все за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по информатике для заочного обучения в 5 клас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27025</wp:posOffset>
                </wp:positionV>
                <wp:extent cx="271780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5pt;mso-wrap-distance-left:9.05pt;mso-wrap-distance-right:9.05pt;mso-wrap-distance-top:0pt;mso-wrap-distance-bottom:0pt;margin-top:25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6190</wp:posOffset>
                </wp:positionH>
                <wp:positionV relativeFrom="paragraph">
                  <wp:posOffset>327025</wp:posOffset>
                </wp:positionV>
                <wp:extent cx="27178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5pt;mso-wrap-distance-left:9.05pt;mso-wrap-distance-right:9.05pt;mso-wrap-distance-top:0pt;mso-wrap-distance-bottom:0pt;margin-top:25.7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2738755</wp:posOffset>
                </wp:positionV>
                <wp:extent cx="271780" cy="260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5pt;mso-wrap-distance-left:9.05pt;mso-wrap-distance-right:9.05pt;mso-wrap-distance-top:0pt;mso-wrap-distance-bottom:0pt;margin-top:215.6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785</wp:posOffset>
                </wp:positionH>
                <wp:positionV relativeFrom="paragraph">
                  <wp:posOffset>2738755</wp:posOffset>
                </wp:positionV>
                <wp:extent cx="271780" cy="260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5pt;mso-wrap-distance-left:9.05pt;mso-wrap-distance-right:9.05pt;mso-wrap-distance-top:0pt;mso-wrap-distance-bottom:0pt;margin-top:215.65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1535" cy="2315210"/>
            <wp:effectExtent l="0" t="0" r="0" b="0"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2018" b="4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01235" cy="33051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44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37380" cy="59975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ЕМАТ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79"/>
        <w:gridCol w:w="3544"/>
        <w:gridCol w:w="709"/>
        <w:gridCol w:w="2977"/>
      </w:tblGrid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математ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В 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стоятельная работа по теме «Порядок выполнения действий»</w:t>
            </w:r>
          </w:p>
          <w:p>
            <w:pPr>
              <w:pStyle w:val="Normal"/>
              <w:rPr/>
            </w:pPr>
            <w:r>
              <w:rPr/>
              <w:t>Дидактический материал №135</w:t>
            </w:r>
          </w:p>
          <w:p>
            <w:pPr>
              <w:pStyle w:val="Normal"/>
              <w:rPr/>
            </w:pPr>
            <w:r>
              <w:rPr/>
              <w:t>1) определить порядок действий</w:t>
            </w:r>
          </w:p>
          <w:p>
            <w:pPr>
              <w:pStyle w:val="Normal"/>
              <w:rPr/>
            </w:pPr>
            <w:r>
              <w:rPr/>
              <w:t>2) выполнить действия</w:t>
            </w:r>
          </w:p>
          <w:p>
            <w:pPr>
              <w:pStyle w:val="Normal"/>
              <w:rPr/>
            </w:pPr>
            <w:r>
              <w:rPr/>
              <w:t>3) составить программу к одному из выражений</w:t>
            </w:r>
          </w:p>
          <w:p>
            <w:pPr>
              <w:pStyle w:val="Normal"/>
              <w:rPr/>
            </w:pPr>
            <w:r>
              <w:rPr/>
              <w:t>2. Самостоятельная работа по теме: «Площади».</w:t>
            </w:r>
          </w:p>
          <w:p>
            <w:pPr>
              <w:pStyle w:val="Normal"/>
              <w:rPr/>
            </w:pPr>
            <w:r>
              <w:rPr/>
              <w:t>-  учебник:  №777; №778; №774.</w:t>
            </w:r>
          </w:p>
          <w:p>
            <w:pPr>
              <w:pStyle w:val="Normal"/>
              <w:rPr/>
            </w:pPr>
            <w:r>
              <w:rPr/>
              <w:t>3. Тренировочная контрольная работа по теме: «Площад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дидактический материал : К-6, вариант 4, стр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- определить порядок действий и выполнить действия в 2х выражениях</w:t>
            </w:r>
          </w:p>
          <w:p>
            <w:pPr>
              <w:pStyle w:val="Normal"/>
              <w:rPr/>
            </w:pPr>
            <w:r>
              <w:rPr/>
              <w:t>«4» - +выполнить действия в 3х выражен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5» - + составить программу к одному из выраж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нглийский язык</w:t>
      </w:r>
    </w:p>
    <w:p>
      <w:pPr>
        <w:pStyle w:val="Normal"/>
        <w:rPr/>
      </w:pPr>
      <w:r>
        <w:rPr>
          <w:b/>
          <w:sz w:val="28"/>
          <w:szCs w:val="28"/>
        </w:rPr>
        <w:t>Задания на актированные дни  для 5 класса по английскому языку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Путешестви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12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2,23, с.18-19 (раб. тетрад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0,21, с.18-19 (раб. тетрад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4,25, с.18-19 (раб. тетрад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ПРИРОДО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го изучения учащимися предмета «ПРИРОДОВЕДЕНИЕ»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033780</wp:posOffset>
                </wp:positionV>
                <wp:extent cx="5107305" cy="106921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81"/>
                              <w:gridCol w:w="917"/>
                              <w:gridCol w:w="2031"/>
                              <w:gridCol w:w="250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зад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илишина И.Я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овое размножение растений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Повторить §  26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Рассмотри рисунок 112. Напиши, какие этапы развития нового организма на нем представлены и пропуще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Апликация «Строение семени фасоли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илишина И.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распространения семян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Повторить  §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выполнить задание на стр.103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Составь коллекцию разных семян или сделай их зарисовку (три приме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нилишина И.Я.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1.12.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а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полое размножение растений.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Повторить  § 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Рассмотреть рисунки, приведенные в тексте параграфа. Знаете ли вы другие растения, которые размножаются  без помощи семян. Зарисуй эти растения (один, два приме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илишина И.Я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1.12.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распространения семян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Повторить  §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выполнить задание на стр.103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Составь коллекцию разных семян или сделай их зарисовку (три приме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илишина И.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распространения семян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Повторить  §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выполнить задание на стр.103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Составь коллекцию разных семян или сделай их зарисовку (три приме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илишина И.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полое размножение растений.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Повторить  § 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Рассмотреть рисунки, приведенные в тексте параграфа. Знаете ли вы другие растения, которые размножаются  без помощи семян. Зарисуй эти растения (один, два приме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илишина И.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размножения животных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Повторить § 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Выписать отличительные особенности полового и бесполого размножения животных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илишина И.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овое размножение растений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Повторить §  26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Рассмотри рисунок 112. Напиши, какие этапы развития нового организма на нем представлены и пропуще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Апликация «Строение семени фасоли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841.9pt;mso-wrap-distance-left:0pt;mso-wrap-distance-right:9pt;mso-wrap-distance-top:0pt;mso-wrap-distance-bottom:0pt;margin-top:8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81"/>
                        <w:gridCol w:w="917"/>
                        <w:gridCol w:w="2031"/>
                        <w:gridCol w:w="250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зад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илишина И.Я.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овое размножение растений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Повторить §  26-2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Рассмотри рисунок 112. Напиши, какие этапы развития нового организма на нем представлены и пропуще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Апликация «Строение семени фасоли»  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илишина И.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г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распространения семян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Повторить  § 2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выполнить задание на стр.103 учеб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Составь коллекцию разных семян или сделай их зарисовку (три пример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нилишина И.Я.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1.12.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а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полое размножение растений.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Повторить  § 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Рассмотреть рисунки, приведенные в тексте параграфа. Знаете ли вы другие растения, которые размножаются  без помощи семян. Зарисуй эти растения (один, два примера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илишина И.Я.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1.12.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б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распространения семян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Повторить  § 2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выполнить задание на стр.103 учеб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Составь коллекцию разных семян или сделай их зарисовку (три пример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илишина И.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распространения семян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Повторить  § 2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выполнить задание на стр.103 учеб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Составь коллекцию разных семян или сделай их зарисовку (три пример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илишина И.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полое размножение растений.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Повторить  § 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Рассмотреть рисунки, приведенные в тексте параграфа. Знаете ли вы другие растения, которые размножаются  без помощи семян. Зарисуй эти растения (один, два примера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илишина И.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размножения животных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Повторить § 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Выписать отличительные особенности полового и бесполого размножения животных.  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илишина И.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г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овое размножение растений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Повторить §  26-2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Рассмотри рисунок 112. Напиши, какие этапы развития нового организма на нем представлены и пропуще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Апликация «Строение семени фасоли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НЕМЕЦКИЙ ЯЗЫК</w:t>
      </w:r>
    </w:p>
    <w:p>
      <w:pPr>
        <w:pStyle w:val="Normal"/>
        <w:rPr/>
      </w:pPr>
      <w:r>
        <w:rPr>
          <w:b/>
          <w:sz w:val="24"/>
          <w:szCs w:val="24"/>
        </w:rPr>
        <w:t>Задания на актированные дни для 5 класса по немецкому языку.</w:t>
      </w:r>
    </w:p>
    <w:p>
      <w:pPr>
        <w:pStyle w:val="Normal"/>
        <w:rPr/>
      </w:pPr>
      <w:r>
        <w:rPr/>
        <w:t>Тема: Гор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5, упр.1.2 (рабочая тетрад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6, упр.6,7 (рабочая тетрад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0, упр.2,5 (рабочая тетрад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ТЕХНОЛОГИЯ (девушки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835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-25.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 б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онструирование и моделирование фар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обработать  боковые и нижнюю стороны основной детали фартук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Выучить последовательность изготовления фартук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3. Запомнить название  операций по изготовлению фартука.( стачать, притачать, сметать, наметать)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Русский язык и литература </w:t>
      </w:r>
      <w:r>
        <w:rPr/>
        <w:t>5Г</w:t>
      </w:r>
    </w:p>
    <w:tbl>
      <w:tblPr>
        <w:tblW w:w="106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82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«Г» русс.яз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очинение «Дни недели рассказывают о себе»( о том, почему так называются вторник, четверг, пятница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ыборочное изложение по тексту « Последний день орешника», с изменением лица, упр. 407</w:t>
            </w:r>
          </w:p>
        </w:tc>
      </w:tr>
      <w:tr>
        <w:trPr>
          <w:trHeight w:val="1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.Р. Рассуждение. Подготовка сообщения по упр. 387( письменно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абота с учебником, упр.406(письменно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абота со словарем, упр.419, 420, 421.(письменно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очинение по картине П.П. Кончаловского « Сирень в корзине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«Г»Лит-ра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одготовить сообщение по творчеству Ф.И.Тютчева(письменно).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rFonts w:cs="Calibri"/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МУЗЫК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61"/>
        <w:gridCol w:w="113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2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5а,б,в,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Музыка в кинофиль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rPr/>
            </w:pPr>
            <w:r>
              <w:rPr/>
              <w:t>Творческо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сообщение «Влияние музыкальных эффектов и классической музыки на кино»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ФИЗИЧЕСКАЯ КУЛЬТУР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09"/>
        <w:gridCol w:w="2020"/>
        <w:gridCol w:w="1065"/>
        <w:gridCol w:w="2693"/>
        <w:gridCol w:w="2551"/>
      </w:tblGrid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в,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ила предупреждения травм при занятиях гимнасти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«5» выставляется за ответ, в котором учащийся демонстрирует глубокое понимание сущ</w:t>
              <w:softHyphen/>
              <w:t>ности материала, логично его излагает, используя примеры из практики, своего опы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«4» ставится за ответ, в котором содержатся небольшие неточности и незначительн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ценку «3» 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      </w:r>
          </w:p>
        </w:tc>
      </w:tr>
      <w:tr>
        <w:trPr>
          <w:trHeight w:val="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,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имние виды спо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,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особы закали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ФИЗИЧЕСКАЯ КУЛЬТУРА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20"/>
        <w:gridCol w:w="1065"/>
        <w:gridCol w:w="5103"/>
      </w:tblGrid>
      <w:tr>
        <w:trPr>
          <w:trHeight w:val="2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,б,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ила предупреждения травм при занятиях гимнасти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,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имние виды спорт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,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такое физические упражнени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43:00Z</dcterms:created>
  <dc:creator>Admin</dc:creator>
  <dc:description/>
  <cp:keywords/>
  <dc:language>en-US</dc:language>
  <cp:lastModifiedBy>Admin</cp:lastModifiedBy>
  <dcterms:modified xsi:type="dcterms:W3CDTF">2010-12-20T18:40:00Z</dcterms:modified>
  <cp:revision>14</cp:revision>
  <dc:subject/>
  <dc:title/>
</cp:coreProperties>
</file>